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bal Mapper Documentation: Instructions</w:t>
      </w:r>
    </w:p>
    <w:p>
      <w:pPr>
        <w:pStyle w:val="Normal"/>
        <w:rPr/>
      </w:pPr>
      <w:r>
        <w:rPr/>
        <w:t>A shape can be defined in a text (.txt) file and then loaded into Global Mapper by using the ‘File-&gt;Open Generic ASCII Text File(s)’.  Instructions for create this file are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 requirements for a shape definition in an ASCII text file is the definition of three vertices with the initial vertex repeated at the end of the list.  Supported coordinated definitions are: </w:t>
      </w:r>
    </w:p>
    <w:p>
      <w:pPr>
        <w:pStyle w:val="Normal"/>
        <w:numPr>
          <w:ilvl w:val="0"/>
          <w:numId w:val="1"/>
        </w:numPr>
        <w:rPr/>
      </w:pPr>
      <w:r>
        <w:rPr/>
        <w:t>Decimal Degrees</w:t>
      </w:r>
    </w:p>
    <w:p>
      <w:pPr>
        <w:pStyle w:val="Normal"/>
        <w:numPr>
          <w:ilvl w:val="0"/>
          <w:numId w:val="1"/>
        </w:numPr>
        <w:rPr/>
      </w:pPr>
      <w:r>
        <w:rPr/>
        <w:t>Degrees/Minutes</w:t>
      </w:r>
    </w:p>
    <w:p>
      <w:pPr>
        <w:pStyle w:val="Normal"/>
        <w:numPr>
          <w:ilvl w:val="0"/>
          <w:numId w:val="1"/>
        </w:numPr>
        <w:rPr/>
      </w:pPr>
      <w:r>
        <w:rPr/>
        <w:t>Degrees/Minutes/Seconds</w:t>
      </w:r>
    </w:p>
    <w:p>
      <w:pPr>
        <w:pStyle w:val="Normal"/>
        <w:rPr/>
      </w:pPr>
      <w:r>
        <w:rPr/>
        <w:t>If Latitude is given before Longitude, the radio button in the ‘Coordinate Column Order’ before ‘Y/Northing/Latitude Coordinate First’ must be selected.</w:t>
      </w:r>
    </w:p>
    <w:p>
      <w:pPr>
        <w:pStyle w:val="Normal"/>
        <w:rPr/>
      </w:pPr>
      <w:r>
        <w:rPr/>
        <w:t>Here is an example of acceptable input and the shape that it produces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45/44/14.58 N, 119/49/41.28 W,187.01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5/44/55.80 N, 119/44/36.12 W,171.4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5/45/55.18 N, 119/46/23.84 W,187.58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5/45/38.81 N, 119/48/15.67 W,188.21</w:t>
      </w:r>
    </w:p>
    <w:p>
      <w:pPr>
        <w:pStyle w:val="Normal"/>
        <w:ind w:firstLine="720"/>
        <w:rPr/>
      </w:pPr>
      <w:r>
        <w:rPr>
          <w:b/>
        </w:rPr>
        <w:t xml:space="preserve">45/44/14.58 N, 119/49/41.28 W,187.01             </w:t>
      </w:r>
      <w:r>
        <w:rPr/>
        <w:t>&lt;&lt;-note the initial vertex rep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lor of the outline can be modified by appending any of the field titles in Section 7 of the document titled </w:t>
      </w:r>
      <w:r>
        <w:rPr>
          <w:u w:val="single"/>
        </w:rPr>
        <w:t xml:space="preserve">Global Mapper Documentation: Field Options </w:t>
      </w:r>
      <w:r>
        <w:rPr/>
        <w:t>to this file. Here is an example of acceptable input and the affect on the shape above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LINE_COLOR=RGB(255, 0, 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130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idth of the outline can be modified by appending any of the field titles in Section 8 of the document titled </w:t>
      </w:r>
      <w:r>
        <w:rPr>
          <w:u w:val="single"/>
        </w:rPr>
        <w:t xml:space="preserve">Global Mapper Documentation: Field Options </w:t>
      </w:r>
      <w:r>
        <w:rPr/>
        <w:t>to this file. Here is an example of acceptable input and the affect on the shape above:</w:t>
      </w:r>
    </w:p>
    <w:p>
      <w:pPr>
        <w:pStyle w:val="Normal"/>
        <w:rPr/>
      </w:pPr>
      <w:r>
        <w:rPr/>
        <w:tab/>
      </w:r>
      <w:r>
        <w:rPr>
          <w:b/>
        </w:rPr>
        <w:t>LINE_WIDTH=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1909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tyle of the outline can be modified by appending any of the field titles in Section 9 of the document titled </w:t>
      </w:r>
      <w:r>
        <w:rPr>
          <w:u w:val="single"/>
        </w:rPr>
        <w:t xml:space="preserve">Global Mapper Documentation: Field Options </w:t>
      </w:r>
      <w:r>
        <w:rPr/>
        <w:t>to this file. Here is an example of acceptable input and the affect on the shape above:</w:t>
      </w:r>
    </w:p>
    <w:p>
      <w:pPr>
        <w:pStyle w:val="Normal"/>
        <w:rPr/>
      </w:pPr>
      <w:r>
        <w:rPr/>
        <w:tab/>
      </w:r>
      <w:r>
        <w:rPr>
          <w:b/>
        </w:rPr>
        <w:t>LINE_STYLE=Dash – D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38140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hape can be filled with color by appending any of the field titles Section 11 of the document titled </w:t>
      </w:r>
      <w:r>
        <w:rPr>
          <w:u w:val="single"/>
        </w:rPr>
        <w:t xml:space="preserve">Global Mapper Documentation: Field Options </w:t>
      </w:r>
      <w:r>
        <w:rPr/>
        <w:t>to this file. Here is an example of acceptable input and the affect on the shape above:</w:t>
      </w:r>
    </w:p>
    <w:p>
      <w:pPr>
        <w:pStyle w:val="Normal"/>
        <w:rPr/>
      </w:pPr>
      <w:r>
        <w:rPr/>
        <w:tab/>
      </w:r>
      <w:r>
        <w:rPr>
          <w:b/>
        </w:rPr>
        <w:t>FILL_COLOR=RGB(0, 0, 255)</w:t>
      </w:r>
    </w:p>
    <w:p>
      <w:pPr>
        <w:pStyle w:val="Normal"/>
        <w:rPr/>
      </w:pPr>
      <w:r>
        <w:rPr>
          <w:b/>
        </w:rPr>
        <w:tab/>
        <w:t xml:space="preserve">CLOSED=TRUE                                    </w:t>
      </w:r>
      <w:r>
        <w:rPr/>
        <w:t>&lt;&lt;-this line must be included to 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13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ape can have a fill pattern added by appending any of the field titles in Section 10 of the document titled </w:t>
      </w:r>
      <w:r>
        <w:rPr>
          <w:u w:val="single"/>
        </w:rPr>
        <w:t xml:space="preserve">Global Mapper Documentation: Field Options </w:t>
      </w:r>
      <w:r>
        <w:rPr/>
        <w:t>to this file. Here is an example of acceptable input and the affect on the shape above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FILL_STYLE=Backwards Diagonal Cross-Hatch</w:t>
      </w:r>
    </w:p>
    <w:p>
      <w:pPr>
        <w:pStyle w:val="Normal"/>
        <w:rPr/>
      </w:pPr>
      <w:r>
        <w:rPr>
          <w:b/>
        </w:rPr>
        <w:tab/>
        <w:t xml:space="preserve">CLOSED=TRUE                                     </w:t>
      </w:r>
      <w:r>
        <w:rPr/>
        <w:t>&lt;&lt;-this line must be included to 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ape can be named by appending any of the field titles in Section 1 of the document titled </w:t>
      </w:r>
      <w:r>
        <w:rPr>
          <w:u w:val="single"/>
        </w:rPr>
        <w:t xml:space="preserve">Global Mapper Documentation: Field Options </w:t>
      </w:r>
      <w:r>
        <w:rPr/>
        <w:t>to this file. Here is an example of acceptable input and the affect on the shape above:</w:t>
      </w:r>
    </w:p>
    <w:p>
      <w:pPr>
        <w:pStyle w:val="Normal"/>
        <w:rPr/>
      </w:pPr>
      <w:r>
        <w:rPr/>
        <w:tab/>
      </w:r>
      <w:r>
        <w:rPr>
          <w:b/>
        </w:rPr>
        <w:t>NAME=Trapezoid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38115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ditional fields may be found in the document titled </w:t>
      </w:r>
      <w:r>
        <w:rPr>
          <w:u w:val="single"/>
        </w:rPr>
        <w:t>Global Mapper Documentation: Field Options</w:t>
      </w:r>
      <w:r>
        <w:rPr/>
        <w:t>.  Here are the entire contents of the file that created the shape above:</w:t>
      </w:r>
    </w:p>
    <w:p>
      <w:pPr>
        <w:pStyle w:val="Normal"/>
        <w:rPr/>
      </w:pPr>
      <w:r>
        <w:rPr/>
        <w:tab/>
      </w:r>
      <w:r>
        <w:rPr>
          <w:b/>
        </w:rPr>
        <w:t>NAME=Trapezoid 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INE_COLOR=RGB(255, 0, 0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INE_WIDTH=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INE_STYLE=Dash - D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ILL_COLOR=RGB(0, 0, 255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ILL_STYLE=Backwards Diagonal Cross-Hatch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LOSED=YE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5/44/14.58 N, 119/49/41.28 W,187.0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5/44/55.80 N, 119/44/36.12 W,171.4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5/45/55.18 N, 119/46/23.84 W,187.58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5/45/38.81 N, 119/48/15.67 W,188.2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5/44/14.58 N, 119/49/41.28 W,187.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34:00Z</dcterms:created>
  <dc:creator>Jesse</dc:creator>
  <dc:description/>
  <cp:keywords/>
  <dc:language>en-US</dc:language>
  <cp:lastModifiedBy>Jesse</cp:lastModifiedBy>
  <dcterms:modified xsi:type="dcterms:W3CDTF">2005-10-25T05:30:00Z</dcterms:modified>
  <cp:revision>22</cp:revision>
  <dc:subject/>
  <dc:title>Minimum requirements for a shape definition in an ASCII text file is the definition of three vertices with the initial vertex repeated at the end of the list</dc:title>
</cp:coreProperties>
</file>